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szCs w:val="24"/>
              </w:rPr>
              <w:drawing>
                <wp:inline distT="0" distB="0" distL="0" distR="0">
                  <wp:extent cx="7772400" cy="1069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     </w:t>
            </w:r>
            <w:r>
              <w:rPr>
                <w:rFonts w:eastAsia="Arial Unicode MS"/>
                <w:b/>
                <w:sz w:val="26"/>
                <w:szCs w:val="26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6"/>
                <w:szCs w:val="26"/>
              </w:rPr>
              <w:t>дополнительного образования специализированная детско-юношеская спортивная школа олимпийского резерва «Атом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СДЮСШОР «Атом»</w:t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</w:rPr>
      </w:pPr>
      <w:r>
        <w:rPr>
          <w:sz w:val="24"/>
          <w:szCs w:val="24"/>
          <w:u w:val="single"/>
        </w:rPr>
        <w:t xml:space="preserve">№  </w:t>
      </w:r>
      <w:r>
        <w:rPr>
          <w:sz w:val="24"/>
          <w:szCs w:val="24"/>
          <w:u w:val="single"/>
        </w:rPr>
        <w:t>14-у/с  от  30.10.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казатели эффективности деятельности педагогических работников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БУДО СДЮСШОР «Атом»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45"/>
        <w:gridCol w:w="2657"/>
        <w:gridCol w:w="2039"/>
        <w:gridCol w:w="18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эффективности и результативности дея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 оцен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ичность предоставления отчет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омплектованность обучающими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баллов-100%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баллов – менее 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по учре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ность контингента в течение учебного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баллов-100%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балла – 70-89%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балла – 50-69%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баллов – менее 5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ы проверки наполня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аемость обучающимися занят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баллов-100%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баллов – 70-89%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баллов – 50-69%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баллов – менее 5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ка по итогам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шность освоения обучающимися дополнительных образовательных программ и программы спортивной подготов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баллов-90%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балла – 70-89%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баллов – менее 7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ы промежуточной и итоговой аттестаци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обучающихся в соревнованиях различного уровня (независимо от количества)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одтверждающих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учреждения (% от общего количества обучающихс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баллов – 50-100%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муниципальном уровне (% от общего количества обучающихс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баллов– 50-100%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региональном уровне (независимо от количеств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баллов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федеральном уровне (независимо от количеств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баллов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международном уровне (независимо от количеств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баллов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ивность участия в мероприятиях различного уровня (независимо от количества победителей и призер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одтверждающих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муниципальном уровн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балл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региональном уровн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баллов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федеральном уров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баллов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баллов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реализации плана воспитательной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балла – 100%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балла – 8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выполнения плана педагог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боты с родителя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балла - совместные мероприятия с родителя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балла – проведение родительских собр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ка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методических разработ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баллов - на муниципальном уровн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баллов - на региональном уров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е на педагогическом совете, публикации в пр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енность детей и законных представителей условиями и качеством реализуемых програм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баллов-100%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балла – 70-89%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балла – 50-69%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баллов – менее 5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и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системы работы с документацией (своевременное ведение журнала, выполнение приказов директор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балла – выполнение в сро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баллов – не выполнение в ср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ка по итогам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1:00Z</dcterms:created>
  <dc:creator>Gabber</dc:creator>
  <dc:description/>
  <cp:keywords/>
  <dc:language>en-US</dc:language>
  <cp:lastModifiedBy>User</cp:lastModifiedBy>
  <cp:lastPrinted>2013-04-05T10:36:00Z</cp:lastPrinted>
  <dcterms:modified xsi:type="dcterms:W3CDTF">2018-03-22T07:02:00Z</dcterms:modified>
  <cp:revision>88</cp:revision>
  <dc:subject/>
  <dc:title>           Муниципальное бюджетное </dc:title>
</cp:coreProperties>
</file>