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города Сарова</w:t>
      </w:r>
    </w:p>
    <w:p>
      <w:pPr>
        <w:pStyle w:val="Normal"/>
        <w:jc w:val="right"/>
        <w:rPr/>
      </w:pPr>
      <w:r>
        <w:rPr>
          <w:bCs/>
        </w:rPr>
        <w:t>от__________________ №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городском  конкурсе «Лучший спортсмен города Сарова 2016 год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городском конкурсе «Лучший спортсмен города Сарова 2016 года» (далее – Конкурс) принимают участие спортсмены города Сарова, достигшие значительных результатов в области физической культуры и спорта на международном, российском или областн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Спортсмен, принимающий участие в Конкурсе, должен выступать в спортивных соревнованиях от города Сарова и проживать в не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. Конкурс  проводится с целью выявления лучших спортсменов города Сарова в номинациях, признания результатов, достигнутых в спортивных соревнованиях в 2016 году, а также личных и деловых качеств спортсменов, имеющих значение для городского спор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Задачами Конкурса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тимулирование спортсменов к достижению высоких показателей в спорт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ение значимости достигнутых спортивных результатов для городского спор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Руководство проведением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Организатор Конкурса – Департамент по делам молодежи и спорта Администрации г. Саров (далее – ДМиС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Непосредственное проведение Конкурса возлагается на ДМи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рядок и сроки проведения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1. Конкурс проводится по результатам спортивных соревнований за период с        1 декабря 2015 года по 30 ноября 2016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2. Конкурс проводится в следующих номинация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Гордость саровского спорт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Команд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Преданность спорту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Молодое дарование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Студенческий спорт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Отличный спорт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Преодоление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Прорыв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Воля к победе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Готов к труду и оборон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3. Для участия в Конкурсе в срок до 01 декабря 2016 года необходимо представить </w:t>
      </w:r>
      <w:r>
        <w:rPr>
          <w:color w:val="000000"/>
        </w:rPr>
        <w:t xml:space="preserve">скрепленные скоросшивателем, подписанные руководителем, заверенные печатью следующие </w:t>
      </w:r>
      <w:r>
        <w:rPr/>
        <w:t xml:space="preserve">докумен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явку-представление (Приложение № 1 к Положению о городском конкурсе «Лучший спортсмен города Сарова 2016 года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пию судейского протокола соревнования, подтверждающего результат в 2016 году, показанный на уровне международного, российского или областного соревнования спортсменом, принимающим участие в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4. Документы для участия в Конкурсе представляются в ДМиС по адресу: </w:t>
      </w:r>
    </w:p>
    <w:p>
      <w:pPr>
        <w:pStyle w:val="Normal"/>
        <w:spacing w:lineRule="auto" w:line="360"/>
        <w:jc w:val="both"/>
        <w:rPr/>
      </w:pPr>
      <w:r>
        <w:rPr/>
        <w:t xml:space="preserve">г. Саров, пр. Музрукова, д. 14, каб. 8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5. Д</w:t>
      </w:r>
      <w:r>
        <w:rPr/>
        <w:t>окументы, представленные после указанного срока, не принимаются и в Конкурсе не рассматривают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 Критерии оцен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. Общими критериями для оценки спортсмена, участвующего в Конкурсе, являются отраженные в заявке-представлении и копиях судейских протоколов (пп. а,</w:t>
      </w:r>
      <w:r>
        <w:rPr>
          <w:lang w:val="en-US"/>
        </w:rPr>
        <w:t>b</w:t>
      </w:r>
      <w:r>
        <w:rPr/>
        <w:t xml:space="preserve"> п. 4.3. настоящего Положения)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.1. результаты спортивных соревнований международного, российского и областного уровней в 2016 году и их количество, в которых участвовал спортсмен, принимающий участие в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результаты в спортивных соревнованиях спортсмену начисляются следующие баллы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каждое соревнования мирового уровня – 10 баллов, за 1 место – 100 баллов, за 2 место – 90 баллов, за 3 место – 80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каждое соревнование европейского уровня 8 баллов, за 1 место – 50 баллов, 2 место – 45 баллов, 3 место – 40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каждое соревнование российского уровня 5 баллов, за 1 место – 25 баллов, 2 место – 23 балла, 3 место – 20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.2. количество выполненных квалификационных нормативов по виду спорта в 2016 году спортсменом, принимающем участие в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количество выполненных спортсменом квалификационных нормативов на спортивных соревнованиях дополнительно начисляется 5 баллов за кажд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 Конкурс проводится в следующих номинация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1. «Гордость саровского спорт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номинации принимают участие все спортсмены города Сарова, занявшие первые места в Чемпионатах ПФО, победители и призеры Чемпионатов России, победители и призеры Первенства России, победители и призеры Кубков России, победители и призеры международных спортивных соревнований, включенных в Российский спортивный календарь, а также спортсмены, получившие звание мастер спорта или мастер спорта международного кла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2. «Команд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номинации принимают участие спортивные команды города Сарова по игровым видам спорта, занявшие первые места в Чемпионатах области, победители и призеры Первенств ПФО, Первенства России или официальных международных соревнований. Победителем в номинации признается одна коман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3. «Преданность спорту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номинации принимают участие все спортсмены города Сарова, которые участвуют в международных, российских и областных соревнованиях среди ветеранов, из числа победителей Первенства России среди ветеранов и официальных международных соревнований среди ветеранов. Победителями в номинации признаются 5 лучших спортсмен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4. «Молодое дарование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бедителем в номинации признается один молодой спортсмен, достойно выступивший на российских или международных соревнов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5. «Студенческий спорт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оминации принимают участие спортсмены, обучающиеся в средних и высших профессиональных образовательных организациях, принимающие участие и представляющие город Саров на спортивных соревнованиях. Победителем признается один спортсмен личного или командного вида спор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6. «Отличный спорт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номинации принимают участие спортсмены, чьи виды спорта не включены в число олимпийских, а также занимающиеся новыми и развивающимися видами спорта в городе Сарове. Победителем в номинации признается один лучший спортсмен</w:t>
      </w:r>
      <w:r>
        <w:rPr>
          <w:color w:val="0000FF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5.2.7. «Преодоление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обедителем в номинации признается спортсмен с ограниченными возможностями здоровья или инвалидностью, достойно выступивший на российских или международных соревнованиях.</w:t>
      </w:r>
    </w:p>
    <w:p>
      <w:pPr>
        <w:pStyle w:val="Normal"/>
        <w:spacing w:lineRule="auto" w:line="360"/>
        <w:jc w:val="both"/>
        <w:rPr/>
      </w:pPr>
      <w:r>
        <w:rPr/>
        <w:tab/>
        <w:t>5.2.8. «Прорыв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обедителем в номинации признается спортсмен, показавший наивысший результат среди всех спортсменов города Сарова на российских или международных соревнованиях.</w:t>
      </w:r>
    </w:p>
    <w:p>
      <w:pPr>
        <w:pStyle w:val="Normal"/>
        <w:spacing w:lineRule="auto" w:line="360"/>
        <w:jc w:val="both"/>
        <w:rPr/>
      </w:pPr>
      <w:r>
        <w:rPr/>
        <w:tab/>
        <w:t>5.2.9. «Воля к победе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бедителем в номинации признается спортсмен, многократно участвующий во всеросийских и международных соревнованиях, но впервые ставший призером или одержавший победу на последнем из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10. «Готов к труду и оборон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бедителем в номинации признается образовательная организация, массово и результативно внедрившия Всероссийский физкультурно-спортивный комплекс «Готов к труду и обороне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81" w:hanging="360"/>
        <w:jc w:val="center"/>
        <w:rPr>
          <w:b/>
          <w:b/>
        </w:rPr>
      </w:pPr>
      <w:r>
        <w:rPr>
          <w:b/>
        </w:rPr>
        <w:t>Условия определения победителей в номинациях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6.1. Для организации конкурса создается жюри в составе: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председатель жюри – Михеев Александр Васильевич, заместитель директора департамента по делам молодежи и спорта Администрации города Саров;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секретарь жюри – Трифонов Владимир Александрович, ведущий специалист департамента по делам молодежи и спорта Администрации города Саров;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члены жюри: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Кузнецов Евгений Васильевич, главный специалист департамента по длеам молодежи и спорта Администрации города Саров;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Виноградов Николай Анатольевич, заместитель председателя клуба «Ветеранов спорта» (по согласованию);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Зайцева Наталья Петровна, ведущий специалист территориального профсоюзного объединения города Сарова (по согласованию);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Марков Валерий Владимирович, ведущий специалист спортивного комплекса РФЯЦ-ВНИИЭФ (по согласованию);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по одному представителю от учреждений: Муниципального бюджетного учреждения дополнительного образования «Детско-юношеская спортивная школа «Икар» города Сарова, Муниципального бюджетного учреждения дополнительного образования «Детско-юношеская спортивная школа «Саров», Муниципального бюджетного учреждения дополнительного образования  специализированная детско-юношеская спортивная школа олимпийского резерва «Атом», Муниципального бюджетного учреждения дополнительного образования «Центр внешкольной работы» города Сарова, Муниципального бюджетного учреждения дополнительного образования «Молодежный центр» города Сарова.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6.2. Жюри принимает решение открыто простым большинством голосов, оформляя его протоколом. При равенстве голосов решающим является голос председателя жюри.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6.3. Победители конкурса по номинациям награждаются благодарственными письмами Администрации города Сарова и ценными призами.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6.4. Тренеры, подготовившие победителей Конкурса «Лучший спортсмен города Сарова 2016 года», награждаются благодарственными письмами Администрации города Сарова и ценными призами.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81" w:hanging="36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 xml:space="preserve">7.1. Расходы по награждению победителей Конкурса осуществляет Департамент по делам молодежи и спорта Администрации г. Саров в рамках бюджетных средств, предусмотренных на организацию в городе Сарове физкультурных и спортивных мероприятий в 2016 году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 к Положению о городском конкурсе</w:t>
      </w:r>
    </w:p>
    <w:p>
      <w:pPr>
        <w:pStyle w:val="Normal"/>
        <w:spacing w:lineRule="auto" w:line="360"/>
        <w:ind w:left="4500" w:hanging="0"/>
        <w:jc w:val="right"/>
        <w:rPr/>
      </w:pPr>
      <w:r>
        <w:rPr/>
        <w:t>«Лучший спортсмен города Сарова 2016 год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-представление</w:t>
      </w:r>
    </w:p>
    <w:p>
      <w:pPr>
        <w:pStyle w:val="Normal"/>
        <w:spacing w:lineRule="auto" w:line="360"/>
        <w:jc w:val="center"/>
        <w:rPr/>
      </w:pPr>
      <w:r>
        <w:rPr/>
        <w:t xml:space="preserve">на кандидата, участвующего  в городском конкурсе </w:t>
      </w:r>
    </w:p>
    <w:p>
      <w:pPr>
        <w:pStyle w:val="Normal"/>
        <w:spacing w:lineRule="auto" w:line="360"/>
        <w:jc w:val="center"/>
        <w:rPr/>
      </w:pPr>
      <w:r>
        <w:rPr/>
        <w:t>«Лучший спортсмен города Сарова 2016 год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Фамилия, имя, отчество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Образование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Вид спорта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4. Место работы или учебы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5. Квалификационные спортивные разряды по виду спорт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Наличие наград, званий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7. Спортивные результаты за 2016 год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результаты, подтвержденные протоколом соревнований)</w:t>
      </w:r>
    </w:p>
    <w:p>
      <w:pPr>
        <w:pStyle w:val="Normal"/>
        <w:spacing w:lineRule="auto" w:line="360"/>
        <w:jc w:val="both"/>
        <w:rPr/>
      </w:pPr>
      <w:r>
        <w:rPr/>
        <w:t>8. Тренер, подготовивший спортсмена (Ф.И.О., должность, место работы)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9. Конкурсная документация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ь директора (руководителя / председателя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ечать                           </w:t>
      </w:r>
    </w:p>
    <w:sectPr>
      <w:type w:val="nextPage"/>
      <w:pgSz w:w="11906" w:h="16838"/>
      <w:pgMar w:left="1640" w:right="920" w:gutter="0" w:header="0" w:top="9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3">
    <w:name w:val="Font Style13"/>
    <w:basedOn w:val="Style11"/>
    <w:qFormat/>
    <w:rPr>
      <w:rFonts w:ascii="Garamond" w:hAnsi="Garamond" w:cs="Garamond"/>
      <w:b/>
      <w:bCs/>
      <w:i/>
      <w:iCs/>
      <w:spacing w:val="50"/>
      <w:sz w:val="28"/>
      <w:szCs w:val="28"/>
    </w:rPr>
  </w:style>
  <w:style w:type="character" w:styleId="FontStyle14">
    <w:name w:val="Font Style14"/>
    <w:basedOn w:val="Style11"/>
    <w:qFormat/>
    <w:rPr>
      <w:rFonts w:ascii="Century Gothic" w:hAnsi="Century Gothic" w:cs="Century Gothic"/>
      <w:b/>
      <w:bCs/>
      <w:i/>
      <w:iCs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648BCB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8"/>
      <w:jc w:val="center"/>
    </w:pPr>
    <w:rPr/>
  </w:style>
  <w:style w:type="paragraph" w:styleId="Style21">
    <w:name w:val="Style2"/>
    <w:basedOn w:val="Normal"/>
    <w:qFormat/>
    <w:pPr>
      <w:spacing w:lineRule="exact" w:line="310"/>
      <w:ind w:firstLine="86"/>
    </w:pPr>
    <w:rPr/>
  </w:style>
  <w:style w:type="paragraph" w:styleId="Style31">
    <w:name w:val="Style3"/>
    <w:basedOn w:val="Normal"/>
    <w:qFormat/>
    <w:pPr>
      <w:spacing w:lineRule="exact" w:line="331"/>
      <w:ind w:firstLine="854"/>
      <w:jc w:val="both"/>
    </w:pPr>
    <w:rPr/>
  </w:style>
  <w:style w:type="paragraph" w:styleId="Style41">
    <w:name w:val="Style4"/>
    <w:basedOn w:val="Normal"/>
    <w:qFormat/>
    <w:pPr>
      <w:spacing w:lineRule="exact" w:line="310"/>
      <w:ind w:firstLine="730"/>
      <w:jc w:val="both"/>
    </w:pPr>
    <w:rPr/>
  </w:style>
  <w:style w:type="paragraph" w:styleId="Style51">
    <w:name w:val="Style5"/>
    <w:basedOn w:val="Normal"/>
    <w:qFormat/>
    <w:pPr>
      <w:spacing w:lineRule="exact" w:line="307"/>
      <w:ind w:hanging="331"/>
      <w:jc w:val="both"/>
    </w:pPr>
    <w:rPr/>
  </w:style>
  <w:style w:type="paragraph" w:styleId="Style61">
    <w:name w:val="Style6"/>
    <w:basedOn w:val="Normal"/>
    <w:qFormat/>
    <w:pPr>
      <w:spacing w:lineRule="exact" w:line="325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331"/>
    </w:pPr>
    <w:rPr/>
  </w:style>
  <w:style w:type="paragraph" w:styleId="Style81">
    <w:name w:val="Style8"/>
    <w:basedOn w:val="Normal"/>
    <w:qFormat/>
    <w:pPr>
      <w:spacing w:lineRule="exact" w:line="331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/>
      <w:autoSpaceDE w:val="true"/>
      <w:ind w:left="-240" w:right="-81"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9:00Z</dcterms:created>
  <dc:creator> </dc:creator>
  <dc:description/>
  <cp:keywords/>
  <dc:language>en-US</dc:language>
  <cp:lastModifiedBy>Ляскина</cp:lastModifiedBy>
  <cp:lastPrinted>2016-11-17T12:36:00Z</cp:lastPrinted>
  <dcterms:modified xsi:type="dcterms:W3CDTF">2016-11-17T11:49:00Z</dcterms:modified>
  <cp:revision>2</cp:revision>
  <dc:subject/>
  <dc:title>Приложение 1 к постановлению </dc:title>
</cp:coreProperties>
</file>