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20"/>
        <w:rPr>
          <w:sz w:val="5"/>
        </w:rPr>
      </w:pPr>
      <w:r>
        <w:rPr>
          <w:sz w:val="5"/>
        </w:rPr>
      </w:r>
    </w:p>
    <w:p>
      <w:pPr>
        <w:pStyle w:val="TableParagraph"/>
        <w:ind w:left="0"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9245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документах, подтверждающих обучение в Муниципальном бюджетном  учреждении дополнительного образования «Спортивной школе олимпийского резерва «Атом» города Сарова (далее – Положение, СШОР «Атом»), разработано в соответствии с частью 3, частью 12 статьи 60 Федерального закона от 29 декабря 2012 года № 273-ФЗ «Об образовании в Российской Федерации», Уставом СШОР «Ат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назначение, форму, порядок заполнения и выдачи документов, подтверждающих обучение в СШОР «Атом» обучающимся по дополнительным образовательным программам спортивной подготовки (далее – заявител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кументами, подтверждающими обучение в СШОР «Атом» являются: </w:t>
      </w:r>
    </w:p>
    <w:p>
      <w:pPr>
        <w:pStyle w:val="ListParagraph"/>
        <w:tabs>
          <w:tab w:val="left" w:pos="709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</w:t>
      </w:r>
      <w:r>
        <w:rPr>
          <w:rFonts w:cs="Times New Roman" w:ascii="Times New Roman" w:hAnsi="Times New Roman"/>
          <w:sz w:val="28"/>
          <w:szCs w:val="28"/>
        </w:rPr>
        <w:t xml:space="preserve">об обучении (о периоде обуч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ШОР «А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дачи справки об обучении (о периоде обучения),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ШОР «Атом»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равка об обучении (о периоде обучения) в СШОР «Атом» выдается заявителю по его треб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равка об обучении (о периоде обучения) в СШОР «Атом» выдаются лично заявителю в возрасте старше 14 лет  или законным представителям  заявителя в возрасте до 14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убликат справки об обучении (о периоде обучения) в СШОР «Атом» взамен утраченных, выдаются по личному заявлению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справок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Заполнение справки производится ручным или машинным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заполнении бланка справки 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полностью в дательном падеж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и дата завершения обучения в СШОР «Атом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программ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бранный вид спор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 разряд, номер приказа  и дата присвоения разряд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Справка об обучении (о периоде обучения) подписывается директором, заверяется печатью СШОР «А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932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школа олимпийского резерва «Атом» города С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(о периоде обуч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,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ом,  что он(а)  действительно обучался(лась) в Муниципальном бюджетном  учреждени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С</w:t>
      </w:r>
      <w:r>
        <w:rPr>
          <w:rFonts w:cs="Times New Roman" w:ascii="Times New Roman" w:hAnsi="Times New Roman"/>
          <w:sz w:val="28"/>
          <w:szCs w:val="28"/>
        </w:rPr>
        <w:t xml:space="preserve">портивной школе олимпийского резерва «Атом» города Сарова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 20_____г. по _____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_____________________________________________ спортивный разря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, присвоившей разряд, номер, дата при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выдана для предъявления по месту требования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СШОР «Атом»_________________    Т.К. Вавил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та выдачи ____________________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rFonts w:ascii="Liberation Serif;Arial Unicode MS" w:hAnsi="Liberation Serif;Arial Unicode MS" w:eastAsia="DejaVu Sans;MS Mincho" w:cs="DejaVu Sans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MS Mincho" w:cs="DejaVu Sans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45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3:00Z</dcterms:created>
  <dc:creator>Афанасьев К.В.</dc:creator>
  <dc:description/>
  <cp:keywords/>
  <dc:language>en-US</dc:language>
  <cp:lastModifiedBy>solo</cp:lastModifiedBy>
  <cp:lastPrinted>2023-07-19T15:36:00Z</cp:lastPrinted>
  <dcterms:modified xsi:type="dcterms:W3CDTF">2023-07-24T19:15:00Z</dcterms:modified>
  <cp:revision>243</cp:revision>
  <dc:subject/>
  <dc:title/>
</cp:coreProperties>
</file>