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5315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ab/>
      </w:r>
    </w:p>
    <w:p>
      <w:pPr>
        <w:pStyle w:val="Normal"/>
        <w:tabs>
          <w:tab w:val="clear" w:pos="708"/>
          <w:tab w:val="left" w:pos="1335" w:leader="none"/>
          <w:tab w:val="center" w:pos="5315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ab/>
        <w:t>ИНФОРМИРОВАННОЕ ДОБРОВОЛЬНОЕ СОГЛАС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ОКАЗАНИЕ МЕДИЦИНСКИ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гражданина или одного из родителей, иного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 _____ г. р., проживающий(ая) по адресу: _____________________________________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ровольно даю информированное согласие на оказание первичной медико-санитарной помощи и проведение медицинских осмотров мне (если возраст пациента старше 15 лет), моему ребенку (лицу, чьим законным представителем я являюсь) (если возраст пациента младше 15 лет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(Ф.И.О. лица, которому будет оказана медицинская помощ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 ______ г. р., адрес места жительства: 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Я поставлен(а) в известность о характере и виде оказываемых медицинских услуг медицинскими работниками СШОР «Атом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Cs w:val="24"/>
        </w:rPr>
        <w:t>«____» ________________ 20      г.                     ____________________/ _____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подпись)                                       (Ф.И.О.)</w:t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ourier New" w:hAnsi="Courier New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44:00Z</dcterms:created>
  <dc:creator>!</dc:creator>
  <dc:description/>
  <cp:keywords/>
  <dc:language>en-US</dc:language>
  <cp:lastModifiedBy>solo</cp:lastModifiedBy>
  <cp:lastPrinted>2019-07-02T11:34:00Z</cp:lastPrinted>
  <dcterms:modified xsi:type="dcterms:W3CDTF">2023-08-09T19:36:00Z</dcterms:modified>
  <cp:revision>22</cp:revision>
  <dc:subject/>
  <dc:title>Приложение к Договору №____ от __________</dc:title>
</cp:coreProperties>
</file>